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14376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lektivno zavarovanje poklicne odgovornosti po 15. členu ZZasV-1 za leto 2025 v okviru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bornice za razvoj slovenskega zasebnega varovanj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808080"/>
          <w:sz w:val="36"/>
          <w:szCs w:val="36"/>
        </w:rPr>
      </w:pPr>
      <w:r>
        <w:rPr>
          <w:rFonts w:cs="Calibri" w:ascii="Calibri" w:hAnsi="Calibri"/>
          <w:b/>
          <w:color w:val="808080"/>
          <w:sz w:val="36"/>
          <w:szCs w:val="36"/>
        </w:rPr>
        <w:t>PRISTOPNA IZJAV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tki o družbi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911"/>
      </w:tblGrid>
      <w:tr>
        <w:trPr/>
        <w:tc>
          <w:tcPr>
            <w:tcW w:w="31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Naziv:</w:t>
            </w:r>
          </w:p>
        </w:tc>
        <w:tc>
          <w:tcPr>
            <w:tcW w:w="5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Odgovorna ose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Licen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Število varnostnega oseb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Sede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Poštna številka in kraj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Kontaktna tel. št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Elektronski naslov: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javljamo, da pristopamo h kolektivnemu zavarovanju odgovornosti za leto 2025 skladno z vsemi zavarovalnimi pogoji, in sicer </w:t>
      </w:r>
      <w:r>
        <w:rPr>
          <w:rFonts w:cs="Calibri" w:ascii="Calibri" w:hAnsi="Calibri"/>
          <w:i/>
          <w:color w:val="808080"/>
          <w:sz w:val="20"/>
          <w:szCs w:val="20"/>
        </w:rPr>
        <w:t>(obkroži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 predlogu osnovnega zavarovalnega kritja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z zavarovalno vsoto 45.000 EUR in letnim agregatom 90.000,00 EUR) ali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05" w:hanging="345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</w:t>
        <w:tab/>
      </w:r>
      <w:r>
        <w:rPr>
          <w:rFonts w:cs="Calibri" w:ascii="Calibri" w:hAnsi="Calibri"/>
          <w:b/>
          <w:bCs/>
          <w:sz w:val="20"/>
          <w:szCs w:val="20"/>
        </w:rPr>
        <w:t>k predlogu povečanega zavarovalnega kritja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z zavarovalno vsoto 90.000 EUR in letnim agregatom    180.000 EUR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GOJI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Navedeno zavarovanje se sklepa v okviru Zbornice za leto dni. Zbornica za vse člane, ki pristopijo h kolektivnemu zavarovanju z datumom sklenitve zavarovanja poravna stroške zavarovanja vnaprej, zato odstop zavarovancev od sklenjenega zavarovanja ni mogoč. V kolikor posamezni zavarovanec predčasno prekine zavarovanje odgovornosti oz. mu zaradi razlogov neplačevanja mesečnih anuitet to prekine Zbornica, je dolžan Zbornici povrniti celoten znesek do zaključka zavarovanj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V primeru plačilne zamude je zavarovanec dolžan plačati zakonite zamudne obresti za ves čas od dneva zamude plačil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o, da se z navedenimi pogoji v celoti strinjam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kcija in ime pooblaščene osebe:______________________________________________________________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.P.                                                                             Podpis:       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0:00Z</dcterms:created>
  <dc:creator>Tadeja</dc:creator>
  <dc:description/>
  <cp:keywords/>
  <dc:language>en-US</dc:language>
  <cp:lastModifiedBy>Tadeja Kastelic</cp:lastModifiedBy>
  <cp:lastPrinted>2017-01-06T08:52:00Z</cp:lastPrinted>
  <dcterms:modified xsi:type="dcterms:W3CDTF">2024-12-23T08:00:00Z</dcterms:modified>
  <cp:revision>2</cp:revision>
  <dc:subject/>
  <dc:title/>
</cp:coreProperties>
</file>